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1.03.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по здравоохранению Минского облисполко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оли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зерж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у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юба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орисовский специализированны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огой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олбц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з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Узд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лей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Узд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Минский обл. клин. госпиталь инв. ВОВ им. П.М.Машеро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лодечнен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областной клин. центр "Психиатрия-нарк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есвиж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олиго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моле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ле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мол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яд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яд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ЦМР "Пухович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нический род. дом Минской област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лей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ародорож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орисов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п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лодеч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арьино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руп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юба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лодечне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ЦМР "Загорье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орисов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лож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ух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огой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Слуц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ЦРК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ое обл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РЭК Минской област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зерж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пы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лож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рез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один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тародорож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луцки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ер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толбц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луц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есвиж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одинс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пы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Минск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715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ы, но не введены личные карты:</w:t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УЗ «Минская ордена Трудового Красного Знамени областная клиническая больница» - импортированы структура и штаты. </w:t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З «Минский областной центр скорой медицинской помощ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9:00Z</dcterms:created>
  <dc:creator>Larisa</dc:creator>
  <dc:description/>
  <cp:keywords/>
  <dc:language>en-US</dc:language>
  <cp:lastModifiedBy>Гладкова Виктория Юрьевна</cp:lastModifiedBy>
  <dcterms:modified xsi:type="dcterms:W3CDTF">2023-03-01T09:06:00Z</dcterms:modified>
  <cp:revision>64</cp:revision>
  <dc:subject/>
  <dc:title/>
</cp:coreProperties>
</file>